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ИНФОРМАЦИЯ ОБ АУКЦИО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право заключения договора на установку и эксплуатацию рекламной конструкции на земельном участке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-709" w:hanging="0"/>
        <w:rPr/>
      </w:pPr>
      <w:r>
        <w:rPr>
          <w:bCs/>
          <w:color w:val="000000"/>
          <w:spacing w:val="-1"/>
          <w:sz w:val="24"/>
          <w:szCs w:val="24"/>
        </w:rPr>
        <w:t xml:space="preserve">   </w:t>
      </w:r>
      <w:r>
        <w:rPr>
          <w:bCs/>
          <w:color w:val="000000"/>
          <w:spacing w:val="-1"/>
          <w:sz w:val="24"/>
          <w:szCs w:val="24"/>
        </w:rPr>
        <w:t>Администрация Тихвинского района  информирует, что 05 марта 2013 года  состоялся аукцион на право заключения договора на установку и эксплуатацию рекламной конструкции на земельном участ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10170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835"/>
        <w:gridCol w:w="2410"/>
        <w:gridCol w:w="2940"/>
        <w:gridCol w:w="12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ЛО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кламное мес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астники аукциона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ь аукци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говора, руб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 Тихвин, 3 микрорайон, у дома 2/3 (перекресток улицы Карла Маркса и улицы Победы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ство с ограниченной ответственностью «Морской портовый сервис-Балти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бщество с ограниченной ответственностью «ЭЛВИС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Общество с ограниченной ответственностью «ПРИМ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Общество с ограниченной ответственностью «Фабрика рекламы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Общество с ограниченной ответственностью «БОРА»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абрика рекламы» (протокол от 05.03.2013г. № 03 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3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3 микрорайон, у дома 2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ство с ограниченной ответственностью «Морской портовый сервис-Балти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бщество с ограниченной ответственностью «ЭЛВИС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Общество с ограниченной ответственностью «ПРИМ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Общество с ограниченной ответственностью «Фабрика рекламы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Общество с ограниченной ответственностью «БОРА»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рской портовый сервис-Балтика» (протокол от 05.03.2013г. № 04 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8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6 микрорайон, у дома 17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ство с ограниченной ответственностью «Морской портовый сервис-Балти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бщество с ограниченной ответственностью «ЭЛВИС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Общество с ограниченной ответственностью «ПРИМА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ИП Скороходов В.Е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Общество с ограниченной ответственностью «БОРА»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ВИС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токол от 05.03.2013г. № 05 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86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перекресток улицы Победы и Южной объездной дорог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ство с ограниченной ответственностью «Морской портовый сервис-Балти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бщество с ограниченной ответственностью «ЭЛВИС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Общество с ограниченной ответственностью «ПРИМ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Общество с ограниченной ответственностью «Фабрика рекламы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ИП Скороходов В.Е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рской портовый сервис-Балтика» (протокол от 05.03.2013г. № 06 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33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пересечение улицы Карла Маркса и проезда Бойцов 4-й арм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ство с ограниченной ответственностью «Морской портовый сервис-Балти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бщество с ограниченной ответственностью «ПРИМ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бщество с ограниченной ответственностью «Фабрика рекламы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бщество с ограниченной ответственностью «БОРА»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абрика рекламы» (протокол от 05.03.2013г. № 07 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86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пересечение улицы Карла Маркса и улицы Красноармейской, у дома 10, 6 микрорайон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ство с ограниченной ответственностью «Морской портовый сервис-Балти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бщество с ограниченной ответственностью «ЭЛВИС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Общество с ограниченной ответственностью «ПРИМ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Общество с ограниченной ответственностью «Фабрика рекламы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ИП Скороходов В.Е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рской портовый сервис-Балтика» (протокол от 05.03.2013г. № 08 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33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улица Карла Маркса, напротив дома 9, 3 микрорайон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ство с ограниченной ответственностью «Морской портовый сервис-Балти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бщество с ограниченной ответственностью «ЭЛВИС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Общество с ограниченной ответственностью «ПРИМ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Общество с ограниченной ответственностью «Фабрика рекламы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ИП Скороходов В.Е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рской портовый сервис-Балтика» (протокол от 05.03.2013г. № 09 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33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Южная объездная дорога, напротив дома 3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ство с ограниченной ответственностью «Морской портовый сервис-Балти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бщество с ограниченной ответственностью «ПРИМ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Общество с ограниченной ответственностью «Фабрика рекламы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абрика рекламы» (протокол от 05.03.2013г. № 11 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pacing w:val="-1"/>
          <w:sz w:val="22"/>
          <w:szCs w:val="22"/>
        </w:rPr>
        <w:t>Аукционы</w:t>
      </w:r>
      <w:r>
        <w:rPr>
          <w:bCs/>
          <w:color w:val="000000"/>
          <w:spacing w:val="-1"/>
          <w:sz w:val="22"/>
          <w:szCs w:val="22"/>
        </w:rPr>
        <w:t xml:space="preserve"> по: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-  </w:t>
      </w:r>
      <w:r>
        <w:rPr>
          <w:b/>
          <w:bCs/>
          <w:color w:val="000000"/>
          <w:spacing w:val="-1"/>
          <w:sz w:val="22"/>
          <w:szCs w:val="22"/>
        </w:rPr>
        <w:t>ЛОТУ  № 1</w:t>
      </w:r>
      <w:r>
        <w:rPr>
          <w:bCs/>
          <w:color w:val="000000"/>
          <w:spacing w:val="-1"/>
          <w:sz w:val="22"/>
          <w:szCs w:val="22"/>
        </w:rPr>
        <w:t xml:space="preserve"> – город Тихвин, южный перекресток улицы машиностроителей и улицы Связи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 xml:space="preserve">-  </w:t>
      </w:r>
      <w:r>
        <w:rPr>
          <w:b/>
          <w:bCs/>
          <w:color w:val="000000"/>
          <w:spacing w:val="-1"/>
          <w:sz w:val="22"/>
          <w:szCs w:val="22"/>
        </w:rPr>
        <w:t>ЛОТУ  № 9</w:t>
      </w:r>
      <w:r>
        <w:rPr>
          <w:bCs/>
          <w:color w:val="000000"/>
          <w:spacing w:val="-1"/>
          <w:sz w:val="22"/>
          <w:szCs w:val="22"/>
        </w:rPr>
        <w:t xml:space="preserve"> – город Тихвин, улица Карла Маркса, у дома 66А  </w:t>
      </w:r>
      <w:r>
        <w:rPr>
          <w:b/>
          <w:bCs/>
          <w:color w:val="000000"/>
          <w:spacing w:val="-1"/>
          <w:sz w:val="22"/>
          <w:szCs w:val="22"/>
        </w:rPr>
        <w:t>признаны несостоявшимися</w:t>
      </w:r>
      <w:r>
        <w:rPr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pacing w:val="-1"/>
          <w:sz w:val="24"/>
          <w:szCs w:val="24"/>
        </w:rPr>
        <w:t xml:space="preserve">    </w:t>
      </w:r>
      <w:r>
        <w:rPr>
          <w:bCs/>
          <w:color w:val="000000"/>
          <w:spacing w:val="-1"/>
          <w:sz w:val="24"/>
          <w:szCs w:val="24"/>
        </w:rPr>
        <w:t>Единственным участникам аукциона Пронину Роману Алексеевичу (ЛОТ № 1, протокол от 05.03.2013г. №02 РК-01-13) и Шевелевой Светлане Леонидовны (ЛОТ № 9, протокол от 05.03.2013г. № 10 РК-01-13)  предложено заключить договора на установку и эксплуатацию рекламной конструкции на земельном участке, на условиях объявленного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261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ванскому -извещение  об участник. аукцион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4:00Z</dcterms:created>
  <dc:creator>kuznecova-l-j</dc:creator>
  <dc:description/>
  <cp:keywords/>
  <dc:language>en-US</dc:language>
  <cp:lastModifiedBy>paramonova-s-g</cp:lastModifiedBy>
  <cp:lastPrinted>2013-03-06T11:04:00Z</cp:lastPrinted>
  <dcterms:modified xsi:type="dcterms:W3CDTF">2013-03-06T13:18:00Z</dcterms:modified>
  <cp:revision>4</cp:revision>
  <dc:subject/>
  <dc:title>МУНИЦИПАЛЬНОЕ  ОБРАЗОВАНИЕ</dc:title>
</cp:coreProperties>
</file>